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KONAČNI 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ISPITNI ROK „OKTOBAR 2“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  <w:t xml:space="preserve">30.09-04.10.2024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i usmenog dela ispita u oktobar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EJA2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srede 2. oktobra 2024. godine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 – MODUL 2: Upravljanje u turizmu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ab/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05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na Uzel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R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</w:t>
      </w:r>
      <w:r>
        <w:rPr/>
        <w:t>– MODUL 1: Turizam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hajlo Đok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5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leksandra Ogrizovi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Bior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 – MODUL 2: Upravljanje u turizmu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ab/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7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eljko Si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R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ma nije dozvoljeno da polažu predmet EJA2 ukoliko prethodno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nisu položili EJA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moraju imati ostvaren minimum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od 10 bodov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iz predispitnih  obaveza kako bi ostvarili pravo izlaska na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na ispitu moraju imati kod sebe </w:t>
      </w:r>
      <w:r>
        <w:rPr>
          <w:rFonts w:cs="Palatino Linotype" w:ascii="Palatino Linotype" w:hAnsi="Palatino Linotype"/>
          <w:b/>
          <w:sz w:val="20"/>
          <w:szCs w:val="20"/>
        </w:rPr>
        <w:t>indeks i ispitnu prija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 izlaska na usmeni deo ispita i u narednom moguće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pismeni deo ispita mogu pogledati svoj rad u sredu 2. oktobra u 12h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.kesic@assb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</w:t>
      </w:r>
    </w:p>
    <w:sectPr>
      <w:type w:val="nextPage"/>
      <w:pgSz w:w="12240" w:h="15840"/>
      <w:pgMar w:left="1440" w:right="144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4:00Z</dcterms:created>
  <dc:creator>user</dc:creator>
  <dc:description/>
  <dc:language>en-US</dc:language>
  <cp:lastModifiedBy>VTS2</cp:lastModifiedBy>
  <cp:lastPrinted>2017-01-13T12:15:00Z</cp:lastPrinted>
  <dcterms:modified xsi:type="dcterms:W3CDTF">2024-10-02T10:24:00Z</dcterms:modified>
  <cp:revision>2</cp:revision>
  <dc:subject/>
  <dc:title/>
</cp:coreProperties>
</file>